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fr-FR"/>
        </w:rPr>
        <w:t xml:space="preserve">1- </w:t>
      </w:r>
      <w:r>
        <w:rPr>
          <w:i/>
          <w:sz w:val="22"/>
          <w:szCs w:val="22"/>
          <w:lang w:val="fr-FR"/>
        </w:rPr>
        <w:t xml:space="preserve">Polyeucte…grand mangeur 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094990" cy="8924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Corneille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>Polyeuc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Acte IV, scène 3, v.1235 à 129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:</w:t>
                              <w:tab/>
                              <w:t>Cruel, car il est temps que ma douleur éclate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qu’un juste reproche accable une âme ingrate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st-ce là ce beau feu? Sont-ce là tes serments?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émoignes-tu pour moi les moindres sentiments?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e ne te parlais point de l’état déplorabl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Où ta mort va laisser ta femme inconsolable;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e croyais que l’amour t’en parlerait assez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je ne voulais pas de sentiments forcés;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is cette amour si ferme et si bien mérité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Que tu m’avais promise, et que je t’ai portée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Quand tu me veux quitter, quand tu me fais mourir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e peut-elle arracher une larme, un soupir?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u me quittes, ingrat, et le fais avec joie;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u ne la caches pas, tu veux que je la voie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ton cœur insensible à ces tristes appas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e figure un bonheur où je ne serais pas!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’est donc là le dégoût qu’apporte l’hyménée?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e te suis odieuse après m’être donné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Hél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:</w:t>
                              <w:tab/>
                              <w:tab/>
                              <w:t>Que cet hélas a de peine à sortir!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ncor s’il commençait un heureux repentir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Que tout forcé qu’il est, j’y trouverais de charmes!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is courage, il s’emeut, je vois couler des larmes.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J’en verse, et plût à Dieu qu’à force d’en verser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e cœur trop endurci se pût enfin percer!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e déplorable état où je vous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bandonn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st bien digne des pleurs que mon amour vous donn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si l’on peut au ciel sentir quelques douleurs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’y pleurerai pour vous l’excès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os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lheurs;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is si, dans ce séjour de gloire et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Corneille, </w:t>
                      </w: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>Polyeuc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Acte IV, scène 3, v.1235 à 129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:</w:t>
                        <w:tab/>
                        <w:t>Cruel, car il est temps que ma douleur éclate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t qu’un juste reproche accable une âme ingrate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st-ce là ce beau feu? Sont-ce là tes serments?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émoignes-tu pour moi les moindres sentiments?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Je ne te parlais point de l’état déplorable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Où ta mort va laisser ta femme inconsolable;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Je croyais que l’amour t’en parlerait assez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t je ne voulais pas de sentiments forcés;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ais cette amour si ferme et si bien méritée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Que tu m’avais promise, et que je t’ai portée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Quand tu me veux quitter, quand tu me fais mourir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e peut-elle arracher une larme, un soupir?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u me quittes, ingrat, et le fais avec joie;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u ne la caches pas, tu veux que je la voie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t ton cœur insensible à ces tristes appas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e figure un bonheur où je ne serais pas!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’est donc là le dégoût qu’apporte l’hyménée?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Je te suis odieuse après m’être donnée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Hélas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:</w:t>
                        <w:tab/>
                        <w:tab/>
                        <w:t>Que cet hélas a de peine à sortir!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ncor s’il commençait un heureux repentir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Que tout forcé qu’il est, j’y trouverais de charmes!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ais courage, il s’emeut, je vois couler des larmes.</w:t>
                      </w:r>
                    </w:p>
                    <w:p>
                      <w:pPr>
                        <w:pStyle w:val="Normal"/>
                        <w:ind w:left="1416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J’en verse, et plût à Dieu qu’à force d’en verser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e cœur trop endurci se pût enfin percer!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e déplorable état où je vous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abandonne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st bien digne des pleurs que mon amour vous donne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t si l’on peut au ciel sentir quelques douleurs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J’y pleurerai pour vous l’excès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vos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malheurs;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ais si, dans ce séjour de gloire et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2980690" cy="892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 xml:space="preserve">Polyeucte… grand mangeur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>Cruel, car il est temps que ma douleur éclate,</w:t>
                            </w:r>
                          </w:p>
                          <w:p>
                            <w:pPr>
                              <w:pStyle w:val="Normal"/>
                              <w:ind w:left="1605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qu’un juste reproche accable une âme ingrate,</w:t>
                            </w:r>
                          </w:p>
                          <w:p>
                            <w:pPr>
                              <w:pStyle w:val="Normal"/>
                              <w:ind w:left="1605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st-ce là ce beau feu? Sont-ce là tes serments?</w:t>
                            </w:r>
                          </w:p>
                          <w:p>
                            <w:pPr>
                              <w:pStyle w:val="Normal"/>
                              <w:ind w:left="159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émoignes-tu pour moi les moindres sentiments?</w:t>
                            </w:r>
                          </w:p>
                          <w:p>
                            <w:pPr>
                              <w:pStyle w:val="Normal"/>
                              <w:ind w:left="159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u ne penses qu’à l’âme et tu veux perir</w:t>
                            </w:r>
                          </w:p>
                          <w:p>
                            <w:pPr>
                              <w:pStyle w:val="Normal"/>
                              <w:ind w:left="159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andis que je reste dans la cuisine à souffri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 xml:space="preserve">    Tu sais bien cuisiner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et je te remercie du temps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que tu as employé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pour me préparer à manger;</w:t>
                            </w:r>
                          </w:p>
                          <w:p>
                            <w:pPr>
                              <w:pStyle w:val="Normal"/>
                              <w:ind w:left="1611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is Dieu m’appelle, c’est en    vain qu’on se met en défense.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e Dieu touche les cœurs lorsque     moins on y pense.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 </w:t>
                              <w:tab/>
                              <w:t>(à part):</w:t>
                              <w:tab/>
                              <w:t xml:space="preserve"> Il est vraiment têtu… essayons de le convaincre… </w:t>
                            </w:r>
                          </w:p>
                          <w:p>
                            <w:pPr>
                              <w:pStyle w:val="Normal"/>
                              <w:ind w:left="1620" w:hanging="912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haut):   Quittez cette chimère et pensez à autre chose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Laissez-là l’esprit, l’estomac est la meilleure des choses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Viens avec moi, j’ai préparé ton plat préféré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Viens goûter mon bon pâté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De quel pâté parles-tu? Oublies-tu qu’on est en Arménie?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Elle est pleine de Romains, c’est comme en Italie;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Il me faut donc des spaghettis!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                   (à part): Il a raison, on n’est pas en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France… mais c’est la faute à ce M.  Corneille-là, il a écrit tant de pièces que les pauvres personnages oublient même où ils se trouvent… Mais continuons à lui parler de ses plats préférés, peut-être qu’il se convaincra…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(haut):    Oui, tu as raison, on est en Arménie,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 il y a  tant de Romains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Qu’on a l’impression d’être en Italie;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Fais donc comme eux, viens manger à midi!  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Femme, ferme ta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ouche, tu as trop parlé;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e pense au salut de mon âme, et non pas à mon estomac.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à part): Mais en vérité ce pâté-l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   </w:t>
                              <w:tab/>
                              <w:t xml:space="preserve">    C’est un plat très délic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2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 xml:space="preserve">Polyeucte… grand mangeur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>Cruel, car il est temps que ma douleur éclate,</w:t>
                      </w:r>
                    </w:p>
                    <w:p>
                      <w:pPr>
                        <w:pStyle w:val="Normal"/>
                        <w:ind w:left="1605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t qu’un juste reproche accable une âme ingrate,</w:t>
                      </w:r>
                    </w:p>
                    <w:p>
                      <w:pPr>
                        <w:pStyle w:val="Normal"/>
                        <w:ind w:left="1605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st-ce là ce beau feu? Sont-ce là tes serments?</w:t>
                      </w:r>
                    </w:p>
                    <w:p>
                      <w:pPr>
                        <w:pStyle w:val="Normal"/>
                        <w:ind w:left="159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émoignes-tu pour moi les moindres sentiments?</w:t>
                      </w:r>
                    </w:p>
                    <w:p>
                      <w:pPr>
                        <w:pStyle w:val="Normal"/>
                        <w:ind w:left="159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u ne penses qu’à l’âme et tu veux perir</w:t>
                      </w:r>
                    </w:p>
                    <w:p>
                      <w:pPr>
                        <w:pStyle w:val="Normal"/>
                        <w:ind w:left="159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andis que je reste dans la cuisine à souffrir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 xml:space="preserve">    Tu sais bien cuisiner,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et je te remercie du temps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que tu as employé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pour me préparer à manger;</w:t>
                      </w:r>
                    </w:p>
                    <w:p>
                      <w:pPr>
                        <w:pStyle w:val="Normal"/>
                        <w:ind w:left="1611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ais Dieu m’appelle, c’est en    vain qu’on se met en défense.</w:t>
                      </w:r>
                    </w:p>
                    <w:p>
                      <w:pPr>
                        <w:pStyle w:val="Normal"/>
                        <w:ind w:left="1608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e Dieu touche les cœurs lorsque     moins on y pense.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 </w:t>
                        <w:tab/>
                        <w:t>(à part):</w:t>
                        <w:tab/>
                        <w:t xml:space="preserve"> Il est vraiment têtu… essayons de le convaincre… </w:t>
                      </w:r>
                    </w:p>
                    <w:p>
                      <w:pPr>
                        <w:pStyle w:val="Normal"/>
                        <w:ind w:left="1620" w:hanging="912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haut):   Quittez cette chimère et pensez à autre chose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Laissez-là l’esprit, l’estomac est la meilleure des choses!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Viens avec moi, j’ai préparé ton plat préféré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Viens goûter mon bon pâté!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De quel pâté parles-tu? Oublies-tu qu’on est en Arménie?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Elle est pleine de Romains, c’est comme en Italie;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Il me faut donc des spaghettis!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                   (à part): Il a raison, on n’est pas en</w:t>
                      </w:r>
                    </w:p>
                    <w:p>
                      <w:pPr>
                        <w:pStyle w:val="Normal"/>
                        <w:ind w:left="162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France… mais c’est la faute à ce M.  Corneille-là, il a écrit tant de pièces que les pauvres personnages oublient même où ils se trouvent… Mais continuons à lui parler de ses plats préférés, peut-être qu’il se convaincra…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(haut):    Oui, tu as raison, on est en Arménie,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Et  il y a  tant de Romains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Qu’on a l’impression d’être en Italie;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Fais donc comme eux, viens manger à midi!   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Femme, ferme ta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bouche, tu as trop parlé;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 xml:space="preserve">                  </w:t>
                      </w: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Je pense au salut de mon âme, et non pas à mon estomac.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à part): Mais en vérité ce pâté-l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   </w:t>
                        <w:tab/>
                        <w:t xml:space="preserve">    C’est un plat très délica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88099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umière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’il y daigne écouter un conjugal amour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ur votre aveuglement il répandra le jour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eigneur, de vos bontés il faut que je l’obtienne;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lle a trop de vertus pour n’être pas chrétienne: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ur ne vous pas connaître et ne vous pas aimer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ur vivre des enfers esclave infortunée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 sous leur triste joug mourir comme elle est né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:</w:t>
                              <w:tab/>
                              <w:t>Que dis-tu, malheureux? Qu’oses-tu souhaiter?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C’est en vain qu’on se met en défense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e Dieu touche les cœurs lorsque moins on y pense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Ce bienheureux moment n’est pas encore venu;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Il viendra, mais le temps ne m’en est pas con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:</w:t>
                              <w:tab/>
                              <w:tab/>
                              <w:t>Quittez cette chimère, et m’aim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Je vous aime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eaucoup moins que mon Dieu mais bien plus que moi-mêm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:</w:t>
                              <w:tab/>
                              <w:t>Au nom de cet amour ne m’abandonnez pas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Au nom de cet amour, daignez suivre mes pas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ab/>
                              <w:t>C’est peu de me quitter, tu veux donc me séduire?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C’est peu d’aller au ciel, je vous y veux condu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uline:</w:t>
                              <w:tab/>
                              <w:tab/>
                              <w:t>Imagination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Célestes vérité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ab/>
                              <w:t>Etrange aveuglemen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Eternelles clartés!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>Tu préfères la mort à l’amour de Pauline!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Vous préférez le monde à la bonté divine!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ab/>
                              <w:t>Va, cruel, va mourir: tu ne m’aimas jamais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lyeucte:</w:t>
                              <w:tab/>
                              <w:t>Vivez heureuse au monde, et me laissez en pai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ominique Rincé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Textes français et histoire littéraire, Moyen âge -  XVIème – XVIIème - XVIIIème siècles,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llection dirigée par Henri Mitterand, adapté par Serena della Vedova et Daniele Corradi, Torino, Petrini Editore, 1984, pp. 200-2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9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umière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’il y daigne écouter un conjugal amour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ur votre aveuglement il répandra le jour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eigneur, de vos bontés il faut que je l’obtienne;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lle a trop de vertus pour n’être pas chrétienne: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ur ne vous pas connaître et ne vous pas aimer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ur vivre des enfers esclave infortunée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t sous leur triste joug mourir comme elle est née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:</w:t>
                        <w:tab/>
                        <w:t>Que dis-tu, malheureux? Qu’oses-tu souhaiter?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C’est en vain qu’on se met en défense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e Dieu touche les cœurs lorsque moins on y pense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Ce bienheureux moment n’est pas encore venu;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Il viendra, mais le temps ne m’en est pas conn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:</w:t>
                        <w:tab/>
                        <w:tab/>
                        <w:t>Quittez cette chimère, et m’aime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Je vous aime,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Beaucoup moins que mon Dieu mais bien plus que moi-même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:</w:t>
                        <w:tab/>
                        <w:t>Au nom de cet amour ne m’abandonnez pas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Au nom de cet amour, daignez suivre mes pas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ab/>
                        <w:t>C’est peu de me quitter, tu veux donc me séduire?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C’est peu d’aller au ciel, je vous y veux condu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uline:</w:t>
                        <w:tab/>
                        <w:tab/>
                        <w:t>Imaginations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Célestes vérités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ab/>
                        <w:t>Etrange aveuglement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Eternelles clartés!</w:t>
                      </w:r>
                    </w:p>
                    <w:p>
                      <w:pPr>
                        <w:pStyle w:val="Normal"/>
                        <w:ind w:left="1416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>Tu préfères la mort à l’amour de Pauline!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Vous préférez le monde à la bonté divine!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ab/>
                        <w:t>Va, cruel, va mourir: tu ne m’aimas jamais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olyeucte:</w:t>
                        <w:tab/>
                        <w:t>Vivez heureuse au monde, et me laissez en paix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ominique Rincé, </w:t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 xml:space="preserve">Textes français et histoire littéraire, Moyen âge -  XVIème – XVIIème - XVIIIème siècles,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ollection dirigée par Henri Mitterand, adapté par Serena della Vedova et Daniele Corradi, Torino, Petrini Editore, 1984, pp. 200-20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80690" cy="8809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Haut): Mais écoute… du pâté tu as di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  </w:t>
                              <w:tab/>
                              <w:t>Et il est déjà cui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ab/>
                              <w:t xml:space="preserve">Oui mon amour, il est cui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 xml:space="preserve">Il n’attend que to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intenant tout est di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</w:t>
                              <w:tab/>
                              <w:t>Viens avec moi et mangeon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</w:t>
                              <w:tab/>
                              <w:t>J’ai même préparé du poisson!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Du poisson? Tu es folle? Ah, femme ingra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Oublies-tu que je suis malad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  </w:t>
                              <w:tab/>
                              <w:t>Ne sais-tu pas que mon estom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  </w:t>
                              <w:tab/>
                              <w:t>Ne peut supporter ce plat-là?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a-t’en et laisse-moi avec ma doul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  </w:t>
                              <w:tab/>
                              <w:t>Je ne suis pas un grand mangeu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e suis un héros tragique qui ne pense qu’au salut du mond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andis que tu ne parles que de ta cuisine immonde!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isparais de ma vue, tu n’es qu’une actric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ppelez M. Corneille, qu’on te remplace avec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Bérénice</w:t>
                            </w:r>
                            <w:r>
                              <w:rPr>
                                <w:lang w:val="fr-F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(à part): En nomman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Bérénic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j’ai fait une gaffe envers mon créateur…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is que ne ferait-on pas pour apparaître bon rimeur?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>Tu préfères la mort à la cuisine de Pauline!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>Vous préférez l’estomac à la bonté divine!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uline: </w:t>
                              <w:tab/>
                              <w:tab/>
                              <w:t>Va, cruel, va mourir de faim: tu ne m’aimas jamais.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olyeucte: </w:t>
                              <w:tab/>
                              <w:t xml:space="preserve">Vivez heureuse au monde et laissez-moi en paix;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ou mieux, comme on dit à Pistoia (Italie!),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tez-moi d’ic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Innocenti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a B sperimentale linguistico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T.C. “Filippo Pacini” Pisto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93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Haut): Mais écoute… du pâté tu as dit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  </w:t>
                        <w:tab/>
                        <w:t>Et il est déjà cuit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ab/>
                        <w:t xml:space="preserve">Oui mon amour, il est cuit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ab/>
                        <w:t xml:space="preserve">Il n’attend que to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Maintenant tout est di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</w:t>
                        <w:tab/>
                        <w:t>Viens avec moi et mangeons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</w:t>
                        <w:tab/>
                        <w:t>J’ai même préparé du poisson!</w:t>
                      </w:r>
                    </w:p>
                    <w:p>
                      <w:pPr>
                        <w:pStyle w:val="Normal"/>
                        <w:ind w:left="1416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Du poisson? Tu es folle? Ah, femme ingrat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Oublies-tu que je suis malade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  </w:t>
                        <w:tab/>
                        <w:t>Ne sais-tu pas que mon estoma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  </w:t>
                        <w:tab/>
                        <w:t>Ne peut supporter ce plat-là?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Va-t’en et laisse-moi avec ma douleu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  </w:t>
                        <w:tab/>
                        <w:t>Je ne suis pas un grand mangeur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Je suis un héros tragique qui ne pense qu’au salut du monde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andis que tu ne parles que de ta cuisine immonde!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isparais de ma vue, tu n’es qu’une actrice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Appelez M. Corneille, qu’on te remplace avec </w:t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Bérénice</w:t>
                      </w:r>
                      <w:r>
                        <w:rPr>
                          <w:lang w:val="fr-FR"/>
                        </w:rPr>
                        <w:t>!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(à part): En nommant </w:t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Bérénic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j’ai fait une gaffe envers mon créateur…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ais que ne ferait-on pas pour apparaître bon rimeur?</w:t>
                      </w:r>
                    </w:p>
                    <w:p>
                      <w:pPr>
                        <w:pStyle w:val="Normal"/>
                        <w:ind w:left="1416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>Tu préfères la mort à la cuisine de Pauline!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>Vous préférez l’estomac à la bonté divine!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uline: </w:t>
                        <w:tab/>
                        <w:tab/>
                        <w:t>Va, cruel, va mourir de faim: tu ne m’aimas jamais.</w:t>
                      </w:r>
                    </w:p>
                    <w:p>
                      <w:pPr>
                        <w:pStyle w:val="Normal"/>
                        <w:ind w:left="1416" w:hanging="141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olyeucte: </w:t>
                        <w:tab/>
                        <w:t xml:space="preserve">Vivez heureuse au monde et laissez-moi en paix;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ou mieux, comme on dit à Pistoia (Italie!), 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rtez-moi d’ici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bara Innocenti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a B sperimentale linguistico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.T.C. “Filippo Pacini” Pisto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 xml:space="preserve">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4:00Z</dcterms:created>
  <dc:creator>utente</dc:creator>
  <dc:description/>
  <cp:keywords/>
  <dc:language>en-US</dc:language>
  <cp:lastModifiedBy> </cp:lastModifiedBy>
  <dcterms:modified xsi:type="dcterms:W3CDTF">2007-10-18T14:04:00Z</dcterms:modified>
  <cp:revision>2</cp:revision>
  <dc:subject/>
  <dc:title>1</dc:title>
</cp:coreProperties>
</file>