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2 - </w:t>
      </w:r>
      <w:r>
        <w:rPr>
          <w:i/>
          <w:sz w:val="22"/>
          <w:szCs w:val="22"/>
          <w:lang w:val="fr-FR"/>
        </w:rPr>
        <w:t>Les misérables… étudiant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3094990" cy="84670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Victor Hugo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r-FR"/>
                              </w:rPr>
                              <w:t xml:space="preserve">Les misérables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(V, 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FR"/>
                              </w:rPr>
                              <w:t>Cette petite grande â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 force d’aller en avant, il parvint au point où le brouillard de la fusillade devenait transpar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Si bien que les tirailleurs de la ligne rangés et à l’affût derrière leur levée de pavés, et les tirailleurs de la banlieue massés à l’angle de la rue, se montrèrent soudainement quelque chose qui remuait dans la fumé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Au moment où Gavroche débarrassait de ses cartouches un sergent gisant près d’une borne, une balle frappa le cadav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- Fichtre! fit Gavroche. Voilà qu’on me tue mes mor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Une deuxième balle fit étinceler le pavé à côté de lui. Une troisième renversa son panier. Gavroche regarda, et vit que cela venait de la banlie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Il se dressa tout droit, debout, les cheveux au vent, les mains sur les hanches, l’œil fixé sur les gardes nationaux qui tiraient, et il cha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On est laid à Nanter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>C’est la faute à Voltai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>Et bête à Paliseau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>C’est la faute à Roussea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uis il ramassa son panier, y remit, sans en perdre une seule, les cartouches qui en étaient tombées, et, avançant vers la fusillade, alla dépouiller une autre giberne. Là une quatrième balle le manqua encore. Gavroche cha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Je ne suis pas notai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>C’est la faute à Voltai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>Je suis petit oiseau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>C’est la faute à Roussea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Une cinquième balle ne réussit qu’à tirer de lui un troisième couple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Joie est mon caractè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>C’est la faute à Voltai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>Misère est mon troussea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>C’est la faute à Roussea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Cela continua ainsi quelque temps. […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Dominique Rincé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 xml:space="preserve">Textes français et histoire littéraire, XIXème siècle,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ollection dirigée par Henri Mitterand, adapté par Serena della Vedova et Daniele Corradi, Torino, Petrini Editore, 1984, pp. 60-6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66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Victor Hugo, </w:t>
                      </w:r>
                      <w:r>
                        <w:rPr>
                          <w:i/>
                          <w:sz w:val="22"/>
                          <w:szCs w:val="22"/>
                          <w:lang w:val="fr-FR"/>
                        </w:rPr>
                        <w:t xml:space="preserve">Les misérables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(V, I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fr-FR"/>
                        </w:rPr>
                        <w:t>Cette petite grande âm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A force d’aller en avant, il parvint au point où le brouillard de la fusillade devenait transpar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Si bien que les tirailleurs de la ligne rangés et à l’affût derrière leur levée de pavés, et les tirailleurs de la banlieue massés à l’angle de la rue, se montrèrent soudainement quelque chose qui remuait dans la fumé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Au moment où Gavroche débarrassait de ses cartouches un sergent gisant près d’une borne, une balle frappa le cadavre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- Fichtre! fit Gavroche. Voilà qu’on me tue mes mort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Une deuxième balle fit étinceler le pavé à côté de lui. Une troisième renversa son panier. Gavroche regarda, et vit que cela venait de la banlieu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Il se dressa tout droit, debout, les cheveux au vent, les mains sur les hanches, l’œil fixé sur les gardes nationaux qui tiraient, et il cha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>On est laid à Nanterr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ab/>
                        <w:tab/>
                        <w:t>C’est la faute à Voltair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ab/>
                        <w:tab/>
                        <w:t>Et bête à Paliseau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ab/>
                        <w:tab/>
                        <w:t>C’est la faute à Rousseau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Puis il ramassa son panier, y remit, sans en perdre une seule, les cartouches qui en étaient tombées, et, avançant vers la fusillade, alla dépouiller une autre giberne. Là une quatrième balle le manqua encore. Gavroche cha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>Je ne suis pas notaire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ab/>
                        <w:tab/>
                        <w:t>C’est la faute à Voltaire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ab/>
                        <w:tab/>
                        <w:t>Je suis petit oiseau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ab/>
                        <w:tab/>
                        <w:t>C’est la faute à Rousseau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Une cinquième balle ne réussit qu’à tirer de lui un troisième couple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>Joie est mon caractèr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ab/>
                        <w:tab/>
                        <w:t>C’est la faute à Voltaire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ab/>
                        <w:tab/>
                        <w:t>Misère est mon trousseau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ab/>
                        <w:tab/>
                        <w:t>C’est la faute à Rousseau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Cela continua ainsi quelque temps. […]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Dominique Rincé, </w:t>
                      </w: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 xml:space="preserve">Textes français et histoire littéraire, XIXème siècle,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collection dirigée par Henri Mitterand, adapté par Serena della Vedova et Daniele Corradi, Torino, Petrini Editore, 1984, pp. 60-61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338455</wp:posOffset>
                </wp:positionV>
                <wp:extent cx="3094990" cy="846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FR"/>
                              </w:rPr>
                              <w:t>Les misérables...  étudia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FR"/>
                              </w:rPr>
                              <w:t>Cette petite grande â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A force d’aller en avant, l’étudiant parvint à l’entrée de la classe, où l’attendait le jury d’examen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On ne voyait presque rien à cause du brouillard que les professeurs avaient créé en allumant leurs cigarettes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u moment où l’étudiant allait parler, une figure imposante s’éleva du milieu du brouillard et commença à crier.</w:t>
                            </w:r>
                          </w:p>
                          <w:p>
                            <w:pPr>
                              <w:pStyle w:val="Normal"/>
                              <w:ind w:firstLine="76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- Fichtre! fit l’étudiant. Voilà que je commence à avoir peur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Un deuxième cri s’éleva: c’était le président du jury, qui solennellement affirmait que le pauvre étudiant devait avoir honte de lui-même, car il avait été toute l’année nul en françai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’étudiant se dressa tout droit, debout, les cheveux au vent (du ventilateur), les mains sur les hanches, l’œil fixé sur les membres du jury qui le regardaient, et il chant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Si j’ai pris 4 en françai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ab/>
                              <w:t>C’est la faute à De Musse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ab/>
                              <w:t>Si j’ai pris 4 en anglai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ab/>
                              <w:t>C’est la faute à Rabelai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ab/>
                              <w:t>Si j’ai pris 4 en allemand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ab/>
                              <w:t>C’est la faute à Mitterand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uis il ramassa son cartable et il se mit à sa place habituelle. Un nouveau cri s’éleva et il recommença à chanter ses couplet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Le spectacle était épouvantable et charman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bara Innocenti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a B sperimentale linguistico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T.C. “Filippo Pacini” Pistoia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66.7pt;mso-wrap-distance-left:9.05pt;mso-wrap-distance-right:9.05pt;mso-wrap-distance-top:0pt;mso-wrap-distance-bottom:0pt;margin-top:2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fr-FR"/>
                        </w:rPr>
                        <w:t>Les misérables...  étudiants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fr-FR"/>
                        </w:rPr>
                        <w:t>Cette petite grande âm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A force d’aller en avant, l’étudiant parvint à l’entrée de la classe, où l’attendait le jury d’examen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On ne voyait presque rien à cause du brouillard que les professeurs avaient créé en allumant leurs cigarettes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Au moment où l’étudiant allait parler, une figure imposante s’éleva du milieu du brouillard et commença à crier.</w:t>
                      </w:r>
                    </w:p>
                    <w:p>
                      <w:pPr>
                        <w:pStyle w:val="Normal"/>
                        <w:ind w:firstLine="76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- Fichtre! fit l’étudiant. Voilà que je commence à avoir peur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Un deuxième cri s’éleva: c’était le président du jury, qui solennellement affirmait que le pauvre étudiant devait avoir honte de lui-même, car il avait été toute l’année nul en françai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L’étudiant se dressa tout droit, debout, les cheveux au vent (du ventilateur), les mains sur les hanches, l’œil fixé sur les membres du jury qui le regardaient, et il chanta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</w: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>Si j’ai pris 4 en français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ab/>
                        <w:t>C’est la faute à De Musset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ab/>
                        <w:t>Si j’ai pris 4 en anglais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ab/>
                        <w:t>C’est la faute à Rabelais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ab/>
                        <w:t>Si j’ai pris 4 en allemand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ab/>
                        <w:t>C’est la faute à Mitterand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uis il ramassa son cartable et il se mit à sa place habituelle. Un nouveau cri s’éleva et il recommença à chanter ses couplet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Le spectacle était épouvantable et charmant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bara Innocenti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a B sperimentale linguistico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.T.C. “Filippo Pacini” Pistoia</w:t>
                      </w:r>
                    </w:p>
                    <w:p>
                      <w:pPr>
                        <w:pStyle w:val="Normal"/>
                        <w:ind w:left="1620" w:hanging="16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04:00Z</dcterms:created>
  <dc:creator>utente</dc:creator>
  <dc:description/>
  <cp:keywords/>
  <dc:language>en-US</dc:language>
  <cp:lastModifiedBy> </cp:lastModifiedBy>
  <dcterms:modified xsi:type="dcterms:W3CDTF">2007-10-18T14:04:00Z</dcterms:modified>
  <cp:revision>2</cp:revision>
  <dc:subject/>
  <dc:title>2 - Les miserables étudiants</dc:title>
</cp:coreProperties>
</file>