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LEGATO   N ° 17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LEGATO   N ° 17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4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4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716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LEGATO   N ° 18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LEGATO   N ° 18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46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716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LEGATO   N ° 19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LEGATO   N ° 19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47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47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716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LEGATO   N ° 20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LEGATO   N ° 20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4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4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7169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LEGATO   N ° 21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LEGATO   N ° 21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4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4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74091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58835</wp:posOffset>
                </wp:positionH>
                <wp:positionV relativeFrom="paragraph">
                  <wp:posOffset>-349885</wp:posOffset>
                </wp:positionV>
                <wp:extent cx="1487170" cy="3435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71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ALLEGATO   N ° 22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66.05pt;margin-top:-27.6pt;width:117.0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ALLEGATO   N ° 22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3030</wp:posOffset>
                </wp:positionH>
                <wp:positionV relativeFrom="paragraph">
                  <wp:posOffset>5074920</wp:posOffset>
                </wp:positionV>
                <wp:extent cx="343535" cy="3435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5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.95pt;margin-top:399.6pt;width:2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5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9063355" cy="46716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3355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6:33:00Z</dcterms:created>
  <dc:creator>SF</dc:creator>
  <dc:description/>
  <cp:keywords/>
  <dc:language>en-US</dc:language>
  <cp:lastModifiedBy>SF</cp:lastModifiedBy>
  <dcterms:modified xsi:type="dcterms:W3CDTF">2005-04-10T11:29:00Z</dcterms:modified>
  <cp:revision>7</cp:revision>
  <dc:subject/>
  <dc:title/>
</cp:coreProperties>
</file>